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6.1pt;margin-top:20.65pt;width:407.95pt;height:175.45pt;mso-wrap-style:none;v-text-anchor:middle;mso-position-horizontal:center" type="_x0000_t136">
            <v:path textpathok="t"/>
            <v:textpath on="t" fitshape="t" string="HARMONOGRAM&#10;PROGRAMU&#10;&#10;&quot;SZKOŁA PROMUJĄCA ZDROWIE&quot;&#10;&#10;01.01.2018-31.12.2018" style="font-family:&quot;Bookman Old Style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10660</wp:posOffset>
                </wp:positionV>
                <wp:extent cx="6909435" cy="3129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Szkoła Podstawowa nr 12 im.I.J.Paderewskiego w ZSiP nr 1 w Katowica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ul. Paderewskiego 46, 40-282 Katow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032 255-50-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Adres strony WWW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www.sp12.katowice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sp12katowice@o2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Zespół autorski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Beata Binder-Bańka, Aneta Gasz, Marzena Hącia, Marzena Kingsford, Mateusz Motyl, Alicja Mó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46.45pt;mso-wrap-distance-left:0pt;mso-wrap-distance-right:7.05pt;mso-wrap-distance-top:0pt;mso-wrap-distance-bottom:0pt;margin-top:31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7479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Szkoła Podstawowa nr 12 im.I.J.Paderewskiego w ZSiP nr 1 w Katowic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ul. Paderewskiego 46, 40-282 Katow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032 255-50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dres strony WWW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sp12.kato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sp12katowice@o2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Zespół autorski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Beata Binder-Bańka, Aneta Gasz, Marzena Hącia, Marzena Kingsford, Mateusz Motyl, Alicja Mó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DUŁ I: ZDROWY STYL ŻYCIA/HAŁ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895"/>
        <w:gridCol w:w="3685"/>
        <w:gridCol w:w="2410"/>
        <w:gridCol w:w="269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REŚC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T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FE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R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”Wpływ hałasu na zdrowie człowieka”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wykonanie albumu informacyjnego przez uczniów klas VII oraz wyeksponowanie prac uczni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świadomienie uczniom szkodliwego wpływu hałasu na zdrowi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możliwienie uczniom zaprezentowania swojej wiedzy na forum szkoł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/Kwiec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 biolog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”Uszy lubią ciszę”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edukacyjne dla uczniów klas I-III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znają wpływ hałasu na swoje zdrowie i samopoczuci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ropagują ciszę w swoim otoczeni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świetlicy, pielęgniarka szkolna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 „Kącik czytelniczy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organizowanie miejsca gdzie uczniowie mogą w ciszy czytać ulubione lektur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potrafią wyciszyć się podczas przebywania w świetlicy szkolnej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rozwijają swoje zainteresowania czytelnicze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 Grudz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świetlicy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”Uwaga hałas!”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konkurs plastyczny dla uczniów klas IV-VIII na plakat informacyjno- edukacyjny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ekspozycja prac uczniów w szk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Uczniowie prezentują zdobyte informacje na temat negatywnego wpływu hałasu na zdrowie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otrafią dzielić się swoją wiedzą z innymi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doskonalą umiejętności plastyczne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ździernik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 plastyk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DUŁ I: ZDROWY STYL ŻYCIA/AKTYWNOŚĆ FIZYCZ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6"/>
        <w:gridCol w:w="1701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RE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T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F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RM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”Gimnastyka poranna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ruchowe dla uczniów klas I-III w świetlicy szkoln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Uczniowie poprawiają swoją kondycję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dzieci przebywające w świetlicy szkolnej mają zapewnioną aktywność fizycz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Czerwiec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a świetli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”Ćwiczenia i zabawy przy muzyce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ruchowe dla uczniów klas I-III w świetlicy szkoln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kształtują poczucie rytmu i koordynację ruchowo- przestrzenn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aktywnie spędzają czas w podczas pobytu w świetlicy szko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-Grudz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a świetli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”Świetlicowy turniej sportowy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wody sportowe dla uczniów klas I-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umiejętnie wykorzystują przyrządy sportowe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nają zasady rywalizacj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otrafią współpracować w grupie rówieśni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a świetli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 WF-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 „Mały Katowiczanin jest aktywny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ruchowe dla przedszkola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odnoszenie sprawności fizycznej dziec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doskonalenie umiejętności niezbędnych w grach i zabawach zespoł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 Czerwiec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 WF-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. „Gry i zabawy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sportowe dla uczniów klas II-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doskonalą swoją szybkość, zwinność oraz koordynację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doskonalą swoje umiejętności sportow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ostają przygotowani do udziału w turniejach sportow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efektywnie spędzają czas wo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 Grudz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 WF-u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DUŁ I: ZDROWY STYL ŻYCIA/ZDROWE ODŻYWIANI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0"/>
        <w:gridCol w:w="3511"/>
        <w:gridCol w:w="2693"/>
        <w:gridCol w:w="255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RE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TOD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FEK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RM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„Zasady zdrowego stylu życia”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Wykonanie albumu informacyjnego przez uczniów klasy VII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ekspozycja prac uczniów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utrwalają zasady prawidłowego odżywiania oraz radzenia sobie ze stresem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dzielą się swoją wiedzą z inny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Grudzień 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 biologii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„Akcja Zdrowa Kanapka”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zygotowanie zdrowych kanapek przez nauczycieli dla uczniów naszej szkoł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rezentacja multimedialna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uczą się jak powinno wyglądać prawidłowo przygotowane drugie śniadanie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 /Październik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dagog szkoln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Udział w regionalnych i ogólnopolskich akcjach zdrowego żywienia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łączanie się w akcje typu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woce w szkole”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leko w szkole”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Śniadaniowa klasa”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Śniadanie daje moc”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rzymaj Formę!”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wyrabiają nawyk regularnego spożywania zdrowego posiłku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trwalają zasady zdrowego stylu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 Grudz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k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ordynator programu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”Miesiąc dla zdrowia”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Cykliczne zajęcia edukacyjne dla uczniów klas I-III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filmy, prezentacje multimedialn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ruchowe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ogadanki ze specjalistami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znają zasady zdrowego odżywiani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rozumieją zagrożenia związane z nadmiernym hałase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kształtują prawidłową postawę ciał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nają podstawowe zasady dbania o higienę ciała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nają różne formy spędzania czasu wo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świetlic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.”Akademia zdrowego ucznia”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edukacyjne dla uczniów klas I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zdobywają wiedzę na temat prawidłowego odżywiania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trwalają nawyki higieny osobistej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stopad- Grudz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świetlic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. „Zaburzenia w odżywianiu- anoreksja, bulimia”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profilaktyczne dla uczniów klas VII-VIII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znają podstawowe zaburzenia związane z odżywianiem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wiedzą gdzie szukać pomocy i wspar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 2018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dagog szkol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sychoterapeuta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”Festiwal zdrowia”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sumowanie trzyletniego programu „Szkoła promująca zdrowie”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rzedstawienie teatraln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degustacja zdrowych przekąse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warsztaty ekologiczn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ruchowe przy muzyc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jęcia z pierwszej pomocy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rezentacja multimedialna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oraz rodzice mają możliwość uczestniczyć w różnorodnych formach promujących zdrowy styl ży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stopad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espół ds. realizacji programu „Szkoła promująca zdrowie”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DUŁ II: BEZPIECZEŃSTWO W SZKOLE I POZA NIĄ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686"/>
        <w:gridCol w:w="1701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RE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T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F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R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„Narkotyki i nastolatki”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-debata dla uczniów klas VI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czniowie znają zagrożenia związane ze stosowaniem używek,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trafią zachować się odpowiednio w sytuacjach trudnych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cownik Śląskiego Centrum Profilakty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Bookman Old Style" w:ascii="Bookman Old Style" w:hAnsi="Bookman Old Style"/>
                <w:b/>
              </w:rPr>
              <w:t>2. „Narkotyki i nastolatki”.</w:t>
            </w:r>
          </w:p>
          <w:p>
            <w:pPr>
              <w:pStyle w:val="NormalnyWeb"/>
              <w:spacing w:before="28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- wykład dla rodziców kl. VI- VII.</w:t>
            </w:r>
          </w:p>
          <w:p>
            <w:pPr>
              <w:pStyle w:val="NormalnyWeb"/>
              <w:spacing w:before="280" w:after="11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Rodzice uświadamiają sobie zagrożenia związane ze stosowaniem używek przez dziec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cownik Śląskiego Centrum Profilakty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„Bezpieczeństwo w czasie ferii zimowych”.</w:t>
            </w:r>
          </w:p>
          <w:p>
            <w:pPr>
              <w:pStyle w:val="NormalnyWeb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nyWeb"/>
              <w:spacing w:before="28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-pogadanki profilaktyczne dla uczniów klas I-III oraz IV-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Uczniowie zasady bezpiecznego zachowania się podczas czasu wol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 20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 „Odpowiedzialność prawna małoletnich”.</w:t>
            </w:r>
          </w:p>
          <w:p>
            <w:pPr>
              <w:pStyle w:val="NormalnyWeb"/>
              <w:spacing w:before="28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bCs/>
              </w:rPr>
              <w:t>Prelekcja przedstawicieli Policji dla</w:t>
            </w:r>
            <w:r>
              <w:rPr>
                <w:rFonts w:cs="Bookman Old Style" w:ascii="Bookman Old Style" w:hAnsi="Bookman Old Style"/>
              </w:rPr>
              <w:t xml:space="preserve"> uczniów klas VI-VII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Uczniowie poznają niewłaściwe zachowania, za które grozi odpowiedzialność prawna,</w:t>
            </w:r>
          </w:p>
          <w:p>
            <w:pPr>
              <w:pStyle w:val="NormalnyWeb"/>
              <w:spacing w:lineRule="auto" w:line="240" w:before="28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iedzą, do kogo udać się by otrzymać stosowną 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ty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dagog szkol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 „Bezpieczna przerwa”.</w:t>
            </w:r>
          </w:p>
          <w:p>
            <w:pPr>
              <w:pStyle w:val="NormalnyWeb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nyWeb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nyWeb"/>
              <w:spacing w:before="28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 Akcja dyżurowania uczniów podczas przerw szkol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Bookman Old Style" w:ascii="Bookman Old Style" w:hAnsi="Bookman Old Style"/>
              </w:rPr>
              <w:t>-Uczniowie wiedzą jak zachowywać się bezpiecznie podczas przerw.</w:t>
            </w:r>
          </w:p>
          <w:p>
            <w:pPr>
              <w:pStyle w:val="NormalnyWeb"/>
              <w:spacing w:before="28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tosują się do uwag dyżurujących nauczycieli oraz uczni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/</w:t>
            </w:r>
          </w:p>
          <w:p>
            <w:pPr>
              <w:pStyle w:val="Bezodstpw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dagog szkol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dyżurujący podczas przer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”Zagrożenia związane z Internetem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 Zajęcia edukacyjne dla uczniów klas IV-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czniowie wiedzą, jak bezpiecznie korzystać z zasobów Internet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 informaty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 „Bezpieczeństwo uczniów w szkole i poza nią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 Pogadanka dla uczniów przebywających w świetlicy szkoln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czniowie znają zasady bezpiecznego zachowania się,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iedzą, do kogo mogą zwrócić się z pomocą w razie potrze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 2018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erownik świetlic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”Zagrożenia związane z paleniem papierosów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 Prelekcja dla uczniów klas 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czniowie uświadamiają sobie negatywne konsekwencje związane z paleniem papieros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j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”Ogólnopolski dzień bez przemocy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 Zajęcia edukacyjne dla uczniów klas I-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czniowie wiedzą, czym jest przemoc,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trafią zachować się w sytuacjach trud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klas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dagog szkolny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sycholog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elęgniarka szkol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”Bezpieczeństwo podczas wakacji letnich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 Pogadanki dla uczniów klas I-III oraz IV-V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czniowie znają zasady bezpiecznego spędzania czasu wol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klas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”Stres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Bookman Old Style" w:ascii="Bookman Old Style" w:hAnsi="Bookman Old Style"/>
                <w:bCs/>
              </w:rPr>
              <w:t>- Prelekcja dla zainteresowanych rodzic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Rodzice wiedzą jak objawia się stres oraz w jaki sposób na niego reagowa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sycholog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DUŁ III: MY W SPOŁECZEŃSTWI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  <w:gridCol w:w="1843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RE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T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FE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R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„Adopcja na odległość”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biórka pieniędzy na potrzeby dziecka z Kamerunu „adoptowanego” przez naszą szkołę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omoc finansowa na zakup, pomocy szkolnych dla adoptowanego dziecka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Rozbudzanie wrażliwości uczniów na potrzeby in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 Grudz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„Marzycielska poczta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Napisanie oraz wysłanie kartek i listów do chorych dzieci – podopiecznych fundacji „Marzycielska poczta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achęcanie uczniów do bezinteresownej pomocy inny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klas I-III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3. Pomoc dla hospicjum „Cordis”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 Katowica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Przygotowanie prezentów dla dzieci przebywających w hospicjum „Cordis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Rozbudzanie wrażliwości uczniów na potrzeby in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klas I-III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„Szlachetna paczka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dział w ogólnopolskiej akcji charytatywnej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zbiórka darów i funduszy dla wybranej rodziny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rzekazanie paczek z prezentami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organizowanie konkretnej pomocy rzeczowej dla osób w trudnej sytuacj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rozbudzanie wrażliwości uczniów na potrzeby innych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integrowanie społeczności szko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stopad-Grudz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ordynator akcji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świetli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5.„Akademia Przyszłości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spółpraca ze stowarzyszeniem „Wiosna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jąca na celu pomoc uczniom z problemami dydaktyczno- wychowawczymi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poprawiają wyniki w nauc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ą się postaw prospołe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Grudz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ordynator akc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.Zbiórka plastikowych nakrętek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Zebranie i przekazanie nakrętek schronisku dla zwierzą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rowadzenie całorocznej zbiórki na rzecz pokrzywdzonych zwierzą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rozbudzanie wrażliwości uczniów na potrzeby innych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Grudz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chowawcy świetlicy szkoln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Współpraca z zespołem charytatywnym parafii p.w. WNM w Katowica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omoc w przeprowadzeniu zbiórki żywności w osiedlowym markecie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rzekazanie zebranych produktów osobom w trudnej sytuacji materi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ordynator akcj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DUŁ IV: POSTAWY EKOLOGICZN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RE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T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FE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RM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”Zbieraj baterie!”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dział w ogólnopolskim programie edukacyjnym dla szkó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potrafią segregować odpady niebezpieczne dla środowisk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ogłębiają świadomość ekologiczną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 Wrzes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przyrody i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 „Sprzątanie świata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dział w międzynarodowej kampanii „Sprzątanie świata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aktywnie włączają się w akcj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porządkują teren najbliższego otoczeni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wiedzą, jakie znaczenie dla ochrony środowiska ma prawidłowe postępowanie z odpadami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przyrody i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„Przyroda Katowic w fotografii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fotograficzny oraz galeria prac uczniów kl. IV – VII i klas gimnazjal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Uczniowie potrafią przedstawić za pomocą fotografii przedstawić różnorodność przyrody naszego środowisk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Czerwiec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przyrody i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”Woda- bogactwo naturalne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dla klas VII oraz II gimnazju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znają pomysły na lepsze wykorzystanie wody oraz metody jej oczyszcz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przyrody i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.”Alternatywne źródła energii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onkurs dla klas VII i klas gimnazjalnyc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znają różnorodne odnawialne źródła energ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przyrody i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.”Tworzywa sztuczne i co dalej?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dla klas gimnazjal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wybierają produkty w przyjaznych środowisku opakowan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przyrody i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”Dzień Ziemi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Konkurs na plakat z okazji obchodów Dnia Ziemi dla klas gimnazjalnych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galeria prac uczni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znają zagrożenia związane z środowiskiem natural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przyrody i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”Zwierzęta i rośliny chronione w Polsce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z oznaczania organizmów dla VII i klas gimnazjal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umiejętnie odróżniają gatunki chronione w Polsce oraz ich znaczenie dla środowis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ec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przyrody i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”Coś z niczego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rsztaty manualne w ramach lekcji techniki dla uczniów klas IV-V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zdobywają umiejętności manualne ułatwiające naprawę zepsutych rzec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yczeń- Grudzień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 techni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”Jestem odpowiedzialny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nkurs ekologiczny dla uczniów klas IV-V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Uczniowie poznają sposoby przetwarzania zepsutych przedmiotów oraz nadawania im nowego zna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stopad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uczyciele przyrody i biologi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15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2.katowice.pl/" TargetMode="External"/><Relationship Id="rId3" Type="http://schemas.openxmlformats.org/officeDocument/2006/relationships/hyperlink" Target="mailto:sp12katowice@o2.pl" TargetMode="External"/><Relationship Id="rId4" Type="http://schemas.openxmlformats.org/officeDocument/2006/relationships/hyperlink" Target="http://www.sp12.katowice.pl/" TargetMode="External"/><Relationship Id="rId5" Type="http://schemas.openxmlformats.org/officeDocument/2006/relationships/hyperlink" Target="mailto:sp12katowice@o2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9:00Z</dcterms:created>
  <dc:creator>świetlica</dc:creator>
  <dc:description/>
  <cp:keywords/>
  <dc:language>en-US</dc:language>
  <cp:lastModifiedBy>świetlica</cp:lastModifiedBy>
  <cp:lastPrinted>2017-01-13T11:51:00Z</cp:lastPrinted>
  <dcterms:modified xsi:type="dcterms:W3CDTF">2018-01-24T09:18:00Z</dcterms:modified>
  <cp:revision>40</cp:revision>
  <dc:subject/>
  <dc:title/>
</cp:coreProperties>
</file>