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 ….........................................</w:t>
      </w:r>
    </w:p>
    <w:p>
      <w:pPr>
        <w:pStyle w:val="Standard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  <w:tab/>
        <w:tab/>
        <w:tab/>
        <w:tab/>
      </w:r>
    </w:p>
    <w:p>
      <w:pPr>
        <w:pStyle w:val="Standard"/>
        <w:spacing w:lineRule="auto" w:line="240"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Standard"/>
        <w:spacing w:lineRule="auto" w:line="24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Standard"/>
        <w:spacing w:lineRule="auto" w:line="240"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telefon)</w:t>
      </w:r>
    </w:p>
    <w:p>
      <w:pPr>
        <w:pStyle w:val="Standard"/>
        <w:spacing w:lineRule="auto" w:line="240"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Standard"/>
        <w:spacing w:lineRule="auto" w:line="240"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Standard"/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a Rodziców</w:t>
      </w:r>
    </w:p>
    <w:p>
      <w:pPr>
        <w:pStyle w:val="Standard"/>
        <w:spacing w:lineRule="auto" w:line="240" w:before="0" w:after="0"/>
        <w:ind w:right="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2 im. I.J. Paderewskiego</w:t>
      </w:r>
    </w:p>
    <w:p>
      <w:pPr>
        <w:pStyle w:val="Standard"/>
        <w:spacing w:lineRule="auto" w:line="240" w:before="0" w:after="0"/>
        <w:ind w:right="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derewskiego 46, 40-282 Katowic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</w:t>
      </w:r>
      <w:bookmarkStart w:id="0" w:name="Bookmark"/>
      <w:bookmarkEnd w:id="0"/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/y się z prośbą o przyznanie środków w ramach </w:t>
      </w:r>
      <w:r>
        <w:rPr>
          <w:rFonts w:cs="Times New Roman" w:ascii="Times New Roman" w:hAnsi="Times New Roman"/>
          <w:b/>
          <w:bCs/>
          <w:sz w:val="24"/>
          <w:szCs w:val="24"/>
        </w:rPr>
        <w:t>dofinansowania/zapłaty całośc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m: </w:t>
      </w:r>
      <w:r>
        <w:rPr>
          <w:rFonts w:cs="Times New Roman" w:ascii="Times New Roman" w:hAnsi="Times New Roman"/>
          <w:b/>
          <w:bCs/>
          <w:sz w:val="24"/>
          <w:szCs w:val="24"/>
        </w:rPr>
        <w:t>konkursu, targów, kiermaszu, wycieczki, wyjścia, zawodów, dodatkowych zajęć, imprez okolicznościowych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kupem nagród: </w:t>
      </w:r>
      <w:r>
        <w:rPr>
          <w:rFonts w:cs="Times New Roman" w:ascii="Times New Roman" w:hAnsi="Times New Roman"/>
          <w:b/>
          <w:bCs/>
          <w:sz w:val="24"/>
          <w:szCs w:val="24"/>
        </w:rPr>
        <w:t>rzeczowych, bonów, kart podarunkowych, finansow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kupem:  </w:t>
      </w:r>
      <w:r>
        <w:rPr>
          <w:rFonts w:cs="Times New Roman" w:ascii="Times New Roman" w:hAnsi="Times New Roman"/>
          <w:b/>
          <w:bCs/>
          <w:sz w:val="24"/>
          <w:szCs w:val="24"/>
        </w:rPr>
        <w:t>sprzętu, pomocy dydaktycznych, transportu, przesyłk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zczegółowy organizowanego wydarzenia i nagród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NIOSKOWANA KWOTA:  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przekazać emailowo: </w:t>
      </w:r>
      <w:hyperlink r:id="rId2">
        <w:r>
          <w:rPr>
            <w:rStyle w:val="InternetLink1"/>
          </w:rPr>
          <w:t>radarodzicowsp12@zsip1katowic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osobiście do sekretariatu Radzie Rodziców faktury proforma lub umowy do 2 dni od daty wystawienia lub faktury z poniesionych kosztów - wystawione na Radę Rodziców przy sfinansowaniu całości danej nagrody, rzeczy, wydarzenia oraz </w:t>
      </w:r>
      <w:r>
        <w:rPr>
          <w:rFonts w:cs="Times New Roman" w:ascii="Times New Roman" w:hAnsi="Times New Roman"/>
          <w:b/>
          <w:bCs/>
          <w:sz w:val="24"/>
          <w:szCs w:val="24"/>
        </w:rPr>
        <w:t>listę laureatów z poszczególnych klas lub ogólną listę uczestników z danej kla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pracownika szkoły jako opiekuna</w:t>
      </w:r>
      <w:r>
        <w:rPr>
          <w:rFonts w:cs="Times New Roman" w:ascii="Times New Roman" w:hAnsi="Times New Roman"/>
          <w:sz w:val="24"/>
          <w:szCs w:val="24"/>
        </w:rPr>
        <w:t xml:space="preserve"> wydarzenia: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finansowania będzie bezpośrednio na konto podane na fakturze.</w:t>
      </w:r>
      <w:r>
        <w:rPr>
          <w:rFonts w:cs="Times New Roman" w:ascii="Times New Roman" w:hAnsi="Times New Roman"/>
          <w:sz w:val="24"/>
          <w:szCs w:val="24"/>
        </w:rPr>
        <w:t xml:space="preserve"> W przypadku dofinansowania części, środki będą przelane na konto Opiekuna wydarzenia.(patrz objaśnienia) z odpowiednim tytułem przelewu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konta: …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: …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można uzyskać środki w formie gotówki, jako zwrot częściowy lub całościowy poniesionych kosztów na poczet wnioskowanych nagród, rzeczy, obsługi wydarzenia, po przedstawieniu imiennej lub wystawionej na RR faktury z poniesionych kosztów oraz potrzebnych dokumentó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iekuna</w:t>
      </w:r>
    </w:p>
    <w:p>
      <w:pPr>
        <w:pStyle w:val="Standard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DO WNIOSKU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. pogrubiony tekst z gwiazdką- należy odpowiednie wyrazy PODKREŚLIĆ np.: konkurs, rzeczowe, pomoce dydaktyczne do konkurs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2. Opisać np.: Kiedy, jaki konkurs, gdzie, czy organizuje nauczyciel czy instytucja, jakie nagrody, dla kogo i ilu ogólnie osób, potrzebny dodatkowy sprzęt i przejazd. Kwotę podać łączną i określić czy jest to ogół czy koszt na osobę a obok wpisać ilość osób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3. Skreślić niepotrzebne wyrazy z pogrubionego tekstu oznaczonego gwiazdk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4. Opiekunem wydarzenia może być tylko dyrektor, nauczyciel, pedagog, rodzic współpracujący z nauczycielem, trener związany zawodowo z młodzieżą ze Szkoły Podstawowej nr 12 im. I.J. Paderewskiego w Katowic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5. Opiekun może otrzymać na swoje konto środki finansowe na realizacje wniosku, a w tytule przelewu będzie szczegółowo opisy cel środków. Opiekun może podać inne konto niż swoje, tylko w przypadku jego braku na swoje nazwisko lub jest pełnomocnikiem czyjegoś konta, a w tym przypadku przed przelewem musi złożyć oświadczen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am, że konto należy do …............................(pełne dane), pokrewieństwo.........................., jestem świadoma/y, iż ponoszę odpowiedzialność za przesłane środki i rozliczę się z nich wg złożonego wniosku”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środków w formie gotówki jest realizowana w wyjątkowych sytuacjach (np. brak płatności przelewem za usługę lub towar) ze względu na wysokie prowizje bankowe. </w:t>
      </w:r>
      <w:r>
        <w:rPr>
          <w:rFonts w:cs="Times New Roman" w:ascii="Times New Roman" w:hAnsi="Times New Roman"/>
          <w:b/>
          <w:bCs/>
          <w:sz w:val="24"/>
          <w:szCs w:val="24"/>
        </w:rPr>
        <w:t>Za wypłaty gotówkowe bank pobiera min.9z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rodzicowsp12@zsip1katowic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8:00Z</dcterms:created>
  <dc:creator>Gauza Jakub</dc:creator>
  <dc:description/>
  <dc:language>en-US</dc:language>
  <cp:lastModifiedBy>Joanna Grecka-Otremba</cp:lastModifiedBy>
  <dcterms:modified xsi:type="dcterms:W3CDTF">2022-04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